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ISPITANIK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skladu s Općom uredbom o zaštiti osobnih podataka EU 679/2018 u svakom trenutku možete ostvariti svoja prava koja se odnose na zaštitu osobnih podataka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Ukoliko želite iskoristit svoja prava, molimo Vas da nam putem ovog obrasca podnesete zahtjev:</w:t>
      </w:r>
    </w:p>
    <w:p>
      <w:pPr>
        <w:pStyle w:val="NoSpacing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me i prezi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I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tum podnošenja zahtje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lim da mi omogućite pravo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avo na pristup osobnim podacima (čl. 15. Uredbe)</w:t>
      </w:r>
    </w:p>
    <w:p>
      <w:pPr>
        <w:pStyle w:val="NoSpacing"/>
        <w:ind w:left="1065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avo na ispravak osobnih podataka (čl. 16. Uredbe)</w:t>
      </w:r>
      <w:r>
        <w:rPr>
          <w:vertAlign w:val="superscript"/>
        </w:rPr>
        <w:t>*</w:t>
      </w:r>
    </w:p>
    <w:p>
      <w:pPr>
        <w:pStyle w:val="NoSpacing"/>
        <w:ind w:left="1065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avo na brisanje osobnih podataka – „pravo na zaborav“ (čl. 17. Uredbe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avo na ograničenje obrade (čl. 18. Uredbe)</w:t>
      </w:r>
      <w:r>
        <w:rPr>
          <w:vertAlign w:val="superscript"/>
        </w:rPr>
        <w:t>*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avo na prijenos podataka (čl. 20. Uredbe)</w:t>
      </w:r>
      <w:r>
        <w:rPr>
          <w:vertAlign w:val="superscript"/>
        </w:rPr>
        <w:t>*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avo na prigovor (čl. 21. Uredbe)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  <w:t>Molim da mi se odgovor na ovaj zahtjev dostavi u zakonskom roku od 30 dana na slijedeći nači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-mailom na adresu: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štom na adresu: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Potpis Ispitanika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</w:t>
      </w:r>
      <w:r>
        <w:rPr>
          <w:sz w:val="18"/>
          <w:szCs w:val="18"/>
        </w:rPr>
        <w:t>Ukoliko ste odabrali prava označena * molimo popunite podatke u Prilogu 1</w:t>
      </w:r>
      <w:r>
        <w:rPr/>
        <w:tab/>
      </w:r>
    </w:p>
    <w:p>
      <w:pPr>
        <w:pStyle w:val="NoSpacing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Prilog 1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Sukladno odredbama Opće uredbe o zaštiti osobnih podataka, Ispitanik ima pravo na pristup, ispravak, brisanje, prijenos osobnih podataka te pravo na ograničenje obrade te pravo na prigovor.</w:t>
      </w:r>
    </w:p>
    <w:p>
      <w:pPr>
        <w:pStyle w:val="NoSpacing"/>
        <w:rPr/>
      </w:pPr>
      <w:r>
        <w:rPr/>
        <w:t>Molimo da ispunite potrebne podatke sukladno pravu kojeg želite ostvariti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ZAHTJEV ZA ISPRAVAK OSOBNIH PODATAK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olim ispravak slijedećih osobnih podataka:</w:t>
      </w:r>
    </w:p>
    <w:p>
      <w:pPr>
        <w:pStyle w:val="NoSpacing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me i prez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I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roj telefo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stali osobni poda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ZAHTJEV NA OGRANIČENJE OBRADE OSOBNIH PODATAK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olim izvršenje ograničenja obrade slijedećih osobnih podataka: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me i prez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I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roj telefo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stali osobni poda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ZAHTJEV ISPITANIKA NA PRIJENOS OSOBNIH PODATAK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olim izvršenje prijenosa svih osobnih podataka koja se nalaze u vašoj evidenciji:</w:t>
      </w:r>
    </w:p>
    <w:p>
      <w:pPr>
        <w:pStyle w:val="NoSpacing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me i prez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I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roj telefo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stali osobni poda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797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21507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15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Miki</dc:creator>
  <dc:description/>
  <cp:keywords/>
  <dc:language>en-US</dc:language>
  <cp:lastModifiedBy>Cesljas Silvija</cp:lastModifiedBy>
  <cp:lastPrinted>2018-05-22T11:40:00Z</cp:lastPrinted>
  <dcterms:modified xsi:type="dcterms:W3CDTF">2018-06-14T11:35:00Z</dcterms:modified>
  <cp:revision>47</cp:revision>
  <dc:subject/>
  <dc:title/>
</cp:coreProperties>
</file>